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в ПАО «НК «Роснефть»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7997, г. Москва, Софийская набережная, 26/1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ИНФОРМАЦИЯ</w:t>
        <w:br/>
        <w:t>о совершенных инсайдером операциях с финансовыми инструментами ПАО «НК «Роснефть»</w:t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67"/>
        <w:gridCol w:w="1985"/>
        <w:gridCol w:w="567"/>
        <w:gridCol w:w="1480"/>
        <w:gridCol w:w="1412"/>
        <w:gridCol w:w="2069"/>
      </w:tblGrid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Ф.И.О. инсайдера – физического лица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202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Вид и реквизиты документа, удостоверяющего личность инсайдера – физического лица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спорт _____, выдан ____, __.__.____ г.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Место регистрации инсайдера – физического лица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Полное фирменное наименование лица, в список инсайдеров которого включен инсайдер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убличное акционерное общество «Нефтяная компания «Роснефть»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Дата совершения операци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6. Вид сделки (операции)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</w:rPr>
              <w:footnoteReference w:id="2"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Сумма сделки (операции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 Место заключения сделки (наименование организатора торговли или внебиржевой рынок)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</w:rPr>
              <w:footnoteReference w:id="3"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Вид, категория (тип), серия ценной бумаги (указывается для сделок с ценными бумагами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Полное фирменное наименование эмитента ценной бумаги (указывается для сделок с ценными бумагами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 Государственный регистрационный номер выпуска ценной бумаги (указывается для сделок с ценными бумагами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 Цена одной ценной бумаги (указывается для всех сделок с ценными бумагами, кроме сделок реп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 Цена покупки и продажи одной ценной бумаги по договору репо (для договоров репо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 Количество ценных бумаг (указывается для сделок с ценными бумагами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 Вид договора, являющегося производным финансовым инструментом (указывается для сделок с производными финансовыми инструментами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 Наименование (обозначение) договора, являющегося производным финансовым инструментом, принятое у организатора торговли на рынке ценных бумаг (указывается для сделок с производными финансовыми инструментами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 Цена одного договора, являющегося производным финансовым инструментом (размер премии по опциону) (указывается для сделок с производными финансовыми инструментами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 Количество договоров, являющихся производными финансовыми инструментами (указывается для сделок с производными финансовыми инструментами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 Цена исполнения договора, являющегося производным финансовым инструментом (указывается для сделок с производными финансовыми инструментами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 Укажите необходимость подтверждения получения ПАО «НК «Роснефть» указанной информации о совершенных Вами операциях с финансовыми инструментами ПАО «НК «Роснефть»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асшифровка подписи)</w:t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окупка или продажа эмиссионных ценных бумаг (обыкновенных акц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биржа ПАО Московская Биржа, внебиржевой рынок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3:00Z</dcterms:created>
  <dc:creator>RFMiftin</dc:creator>
  <dc:description/>
  <cp:keywords/>
  <dc:language>en-US</dc:language>
  <cp:lastModifiedBy>Уметова Дина Альбертовна</cp:lastModifiedBy>
  <dcterms:modified xsi:type="dcterms:W3CDTF">2019-10-23T06:27:00Z</dcterms:modified>
  <cp:revision>4</cp:revision>
  <dc:subject/>
  <dc:title/>
</cp:coreProperties>
</file>